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50" w:after="150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>Consejos para evitar los robos de aceituna</w:t>
      </w:r>
    </w:p>
    <w:p>
      <w:pPr>
        <w:pStyle w:val="Normal"/>
        <w:spacing w:lineRule="atLeast" w:line="270" w:before="150" w:after="150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spacing w:lineRule="atLeast" w:line="270" w:before="15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ab/>
      </w:r>
      <w:r>
        <w:rPr>
          <w:rStyle w:val="StrongEmphasis"/>
          <w:color w:val="333333"/>
        </w:rPr>
        <w:t>CONCIENZACIÓN DEL VALOR DEL PRODUCTO: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La aceituna, tanto en el propio árbol pendiente de recolección, como una vez recolectada, es un producto de cierto valor, consecuentemente, su legítimo propietario o depositario debe ser consciente de que puede ser objeto de deseo de terceros.</w:t>
      </w:r>
    </w:p>
    <w:p>
      <w:pPr>
        <w:pStyle w:val="Normal"/>
        <w:spacing w:lineRule="atLeast" w:line="270" w:before="150" w:after="150"/>
        <w:ind w:firstLine="708"/>
        <w:rPr>
          <w:color w:val="333333"/>
        </w:rPr>
      </w:pPr>
      <w:r>
        <w:rPr>
          <w:rStyle w:val="StrongEmphasis"/>
          <w:color w:val="333333"/>
        </w:rPr>
        <w:t>LA SEGURIDAD: UN COMPROMISO COMÚN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Mejorar la seguridad es misión de todos los implicados, en este sentido, la autoprotección, las medidas preventivas y colaborar en la investigación son responsabilidad de todos.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Ayuda a mejorar la sensación de seguridad y otorgan la tranquilidad necesaria para poder ejercer con normalidad y en un clima adecuado las actividades diarias.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Disuade a terceras personas de perpetrar las acciones delictivas que pudieran haber concebido.</w:t>
      </w:r>
    </w:p>
    <w:p>
      <w:pPr>
        <w:pStyle w:val="Normal"/>
        <w:spacing w:lineRule="atLeast" w:line="270" w:before="15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ab/>
      </w:r>
      <w:r>
        <w:rPr>
          <w:rStyle w:val="StrongEmphasis"/>
          <w:color w:val="333333"/>
        </w:rPr>
        <w:t>MEDIDAS DE PREVENCIÓN Y AUTOPROTECCIÓN: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Permite reducir los riesgos de ser víctimas antes potenciales agresiones (robos/hurtos), además como potencial víctima, aseguran que en caso de que ello llegue a producirse, las actividades de investigación y esclarecimiento de los hechos y el consiguiente resarcimiento de los daños que se hayan podido generar tienen mayores posibilidades de eficacia.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Entre las medidas de autoprotección hay que destacar: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bookmarkStart w:id="0" w:name="_GoBack"/>
      <w:bookmarkEnd w:id="0"/>
      <w:r>
        <w:rPr>
          <w:color w:val="333333"/>
        </w:rPr>
        <w:t>Inicie la recolección por las áreas más próximas a caminos y carreteras, así como las zonas más visibles desde éstas.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Evite dejar la aceituna recolectada, maquinaria y utensilios en el campo, caminos o exterior de las instalaciones.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Traslade lo antes posible el producto recolectado al puesto de compra, almazara, almacén o depósito.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En los momentos de mayor riesgo, ya sea por volumen de producto acumulado, lugar de ubicación de éste o bien por fase lunar, adopte las medidas de autoprotección más adecuadas.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Son elementos de riesgo: la presencia o movimiento de personas desconocidas en la zona, la sustracción en olivares próximos, las noches claras, en especial de luna llena, etc.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Si la maquinaria (vareadoras, sopladoras, etc.) tiene que quedarse en el campo sin protección, emplee sistema de sujeción para dificultar la sustracción.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Controle la maquinaria y utensilios empleados (marca, modelo, nº de serie, etc.)</w:t>
      </w:r>
    </w:p>
    <w:p>
      <w:pPr>
        <w:pStyle w:val="Normal"/>
        <w:spacing w:lineRule="atLeast" w:line="270" w:before="150" w:after="150"/>
        <w:ind w:firstLine="708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70" w:before="150" w:after="150"/>
        <w:ind w:firstLine="708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270" w:before="150" w:after="150"/>
        <w:ind w:firstLine="708"/>
        <w:rPr>
          <w:color w:val="333333"/>
        </w:rPr>
      </w:pPr>
      <w:r>
        <w:rPr>
          <w:rStyle w:val="StrongEmphasis"/>
          <w:color w:val="333333"/>
        </w:rPr>
        <w:t>COMUNICACIÓN Y COMPARTIR INFORMACIÓN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nformar por el medio más rápido a su alcance de cualquier robo/hurto, así como de la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presencia de personas o vehículos que por su actitud pueden inducirle sospechas para ello: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Tenga a mano y facilite a las personas que trabajen para Vd. los teléfonos de contacto con la Guardia Civil,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Aconseje a todos los que se mueven en la zona que anoten las matrículas de los vehículos que le resulten sospechosos, para informar a la Guardia Civil.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Impulse entre su personal la conveniencia de trasmitir a la Guardia Civil cualquier información, indicio o sospecha.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Infórmese y difunda entre su personal sobre los asuntos, indicios e indicadores de riesgo que pueden resultar de utilidad para evitar ser objeto de sustracciones o robos de aceituna.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Comparta con las organizaciones agrarias medidas de seguridad y autoprotección, los riesgos o sustracciones soportadas, etc.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Comunique a la mayor urgencia posible cualquier actividad sospechosa o riesgo añadido que detecte.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Informe rápidamente a la Guardia Civil de cualquier actividad comercial dudosa con aceituna, o con cualquier maquinaria o utensilios empleados en la recolección de la que tenga conocimiento, para que pueda ser objeto de investigación por parte de las autoridades competentes.</w:t>
      </w:r>
    </w:p>
    <w:p>
      <w:pPr>
        <w:pStyle w:val="Normal"/>
        <w:spacing w:lineRule="atLeast" w:line="270" w:before="15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ab/>
      </w:r>
      <w:r>
        <w:rPr>
          <w:rStyle w:val="StrongEmphasis"/>
          <w:color w:val="333333"/>
        </w:rPr>
        <w:t>INMEDIATEZ DE LA DENUNCIA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La presentación de las denuncias, así como de cualquier otra información de que disponga (puntos de compra no autorizados, robos/hurtos, empleo irregular de trabajadores, medios de transporte, etc.) tienen como objeto: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Optimizar el mapa de riesgos y adecuar los dispositivos preventivos a la evolución de la situación.</w:t>
      </w:r>
    </w:p>
    <w:p>
      <w:pPr>
        <w:pStyle w:val="Normal"/>
        <w:spacing w:lineRule="atLeast" w:line="270" w:before="150" w:after="150"/>
        <w:jc w:val="both"/>
        <w:rPr>
          <w:color w:val="333333"/>
        </w:rPr>
      </w:pPr>
      <w:r>
        <w:rPr>
          <w:color w:val="333333"/>
        </w:rPr>
        <w:t>Incrementar la eficiencia y eficacia de los dispositivos de reacción e investigación.</w:t>
      </w:r>
    </w:p>
    <w:p>
      <w:pPr>
        <w:pStyle w:val="Normal"/>
        <w:spacing w:lineRule="atLeast" w:line="270" w:before="15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 w:before="150" w:after="150"/>
        <w:rPr>
          <w:rStyle w:val="StrongEmphasis"/>
          <w:color w:val="333333"/>
          <w:u w:val="single"/>
        </w:rPr>
      </w:pPr>
      <w:r>
        <w:rPr>
          <w:rStyle w:val="StrongEmphasis"/>
          <w:color w:val="333333"/>
          <w:u w:val="single"/>
        </w:rPr>
        <w:t>CONTACTOS:</w:t>
      </w:r>
    </w:p>
    <w:p>
      <w:pPr>
        <w:pStyle w:val="Normal"/>
        <w:spacing w:lineRule="atLeast" w:line="270" w:before="150" w:after="150"/>
        <w:rPr>
          <w:rStyle w:val="StrongEmphasis"/>
          <w:color w:val="333333"/>
          <w:u w:val="single"/>
        </w:rPr>
      </w:pPr>
      <w:r>
        <w:rPr/>
      </w:r>
    </w:p>
    <w:p>
      <w:pPr>
        <w:pStyle w:val="Normal"/>
        <w:spacing w:lineRule="atLeast" w:line="270" w:before="150" w:after="150"/>
        <w:rPr>
          <w:b/>
          <w:b/>
          <w:color w:val="333333"/>
        </w:rPr>
      </w:pPr>
      <w:r>
        <w:rPr>
          <w:b/>
          <w:color w:val="333333"/>
        </w:rPr>
        <w:t>Puesto de la Guardia Civil de Martos 953 70 40 60</w:t>
      </w:r>
    </w:p>
    <w:p>
      <w:pPr>
        <w:pStyle w:val="Normal"/>
        <w:spacing w:lineRule="atLeast" w:line="270" w:before="150" w:after="150"/>
        <w:rPr>
          <w:b/>
          <w:b/>
          <w:color w:val="333333"/>
        </w:rPr>
      </w:pPr>
      <w:r>
        <w:rPr>
          <w:b/>
          <w:color w:val="333333"/>
        </w:rPr>
        <w:t>Centro operativo complejo – Teléfono 062 (24 horas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0:00Z</dcterms:created>
  <dc:creator>jagarcia</dc:creator>
  <dc:description/>
  <cp:keywords/>
  <dc:language>en-US</dc:language>
  <cp:lastModifiedBy>jagarcia</cp:lastModifiedBy>
  <dcterms:modified xsi:type="dcterms:W3CDTF">2014-12-03T08:03:00Z</dcterms:modified>
  <cp:revision>3</cp:revision>
  <dc:subject/>
  <dc:title>Consejos para evitar los robos de aceituna</dc:title>
</cp:coreProperties>
</file>